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um Dr. Josefa Pekaře, Mladá Boleslav, Palackého 211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  <w:t>Zápis z jednání z 11.06. 2008</w:t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" w:ascii="MSTT319c623cc2tS00" w:hAnsi="MSTT319c623cc2tS00"/>
        </w:rPr>
        <w:t xml:space="preserve"> </w:t>
      </w:r>
      <w:r>
        <w:rPr/>
        <w:t>Ing.Pološčuková Monika</w:t>
      </w:r>
      <w:r>
        <w:rPr>
          <w:rFonts w:cs="MSTT319c623cc2tS00"/>
        </w:rPr>
        <w:t>, Toužimský Petr, Ing. Vacková Kateřina, Ing. Terlecká Jana Volf Vlastimil, Mgr. Dostál Petr</w:t>
      </w:r>
    </w:p>
    <w:p>
      <w:pPr>
        <w:pStyle w:val="Normal"/>
        <w:autoSpaceDE w:val="false"/>
        <w:ind w:left="720" w:hanging="720"/>
        <w:rPr>
          <w:rFonts w:cs="MSTT319c623cc2tS00"/>
        </w:rPr>
      </w:pPr>
      <w:r>
        <w:rPr>
          <w:rFonts w:cs="MSTT31356b2ebctS00"/>
          <w:b/>
          <w:sz w:val="28"/>
          <w:szCs w:val="28"/>
        </w:rPr>
        <w:tab/>
      </w:r>
      <w:r>
        <w:rPr>
          <w:rFonts w:cs="MSTT31356b2ebctS00"/>
          <w:b/>
        </w:rPr>
        <w:t>Omluveni:</w:t>
      </w:r>
      <w:r>
        <w:rPr/>
        <w:t xml:space="preserve"> Kosařová Eva, Novotná Marie, Martinková Radomíra, Štroblová Vladimíra</w:t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  <w:sz w:val="28"/>
          <w:szCs w:val="28"/>
        </w:rPr>
      </w:pPr>
      <w:r>
        <w:rPr>
          <w:rFonts w:cs="MSTT319c623cc2tS00" w:ascii="MSTT319c623cc2tS00" w:hAnsi="MSTT319c623cc2tS00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Volba Správní rady SPG</w:t>
      </w:r>
      <w:r>
        <w:rPr/>
        <w:t xml:space="preserve">  - na další dva roky budou Správní radu tvořit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Ing. Pološčuková Monika  - předsedkyně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MSTT319c623cc2tS00"/>
        </w:rPr>
        <w:t>Volf Vlastimil – místopředseda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Techlovská Zdeňka – členka rady, hospodář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hospodařením SPG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Revizní komise ve složení Ing.Pološčuková Monika a </w:t>
      </w:r>
      <w:r>
        <w:rPr>
          <w:rFonts w:cs="MSTT319c623cc2tS00"/>
        </w:rPr>
        <w:t>Ing. Vacková Kateřina</w:t>
      </w:r>
      <w:r>
        <w:rPr/>
        <w:t xml:space="preserve"> v hospodaření Společnosti přátel Gymnázia Dr. J. Pekaře neseznaly žádná pochybení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K 30.6. 2008 bude vypracována zpráva o čerpání finančních prostředků z rozpočtu za  školní rok 2007-2008 ( členové Poradního sboru obdrží emailem)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Seznámení s podobou studentského almanachu, na který Společnost přispěl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Finanční rozvaha pro školní rok 2008-2009 </w:t>
      </w:r>
      <w:r>
        <w:rPr/>
        <w:t>- na podzimní schůzku bude připravena  rozvaha pro školní rok 2008-2009 (východiskem se stane struktura rozvahy z roku 2007-2008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Vyhodnocení výsledků Ceny Společnosti přátel gymnáz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Stanovy  - </w:t>
      </w:r>
      <w:r>
        <w:rPr/>
        <w:t>na návrh p. P. Toužimského</w:t>
      </w:r>
      <w:r>
        <w:rPr>
          <w:b/>
        </w:rPr>
        <w:t xml:space="preserve"> </w:t>
      </w:r>
      <w:r>
        <w:rPr/>
        <w:t>budou do stanov zapracovány upřesňující připomínky členů Poradního sboru – možno zaslat v elektronické podobě Mgr. P. Dostálovi. Výsledná podoba stanov bude zaslána všem členům Poradního sboru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</w:rPr>
      </w:pPr>
      <w:r>
        <w:rPr>
          <w:rFonts w:cs="MSTT319c623cc2tS00" w:ascii="MSTT319c623cc2tS00" w:hAnsi="MSTT319c623cc2tS00"/>
          <w:b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/>
      </w:pPr>
      <w:r>
        <w:rPr>
          <w:rFonts w:cs="MSTT319c623cc2tS00"/>
        </w:rPr>
        <w:t>V Mladé Boleslavi 11. 6. 200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7:00Z</dcterms:created>
  <dc:creator>dostpe</dc:creator>
  <dc:description/>
  <cp:keywords/>
  <dc:language>en-US</dc:language>
  <cp:lastModifiedBy>dostpe</cp:lastModifiedBy>
  <dcterms:modified xsi:type="dcterms:W3CDTF">2008-06-12T08:12:00Z</dcterms:modified>
  <cp:revision>3</cp:revision>
  <dc:subject/>
  <dc:title>Gymnázium Dr</dc:title>
</cp:coreProperties>
</file>