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um Dr. Josefa Pekaře, Mladá Boleslav, Palackého 211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  <w:t>Zápis z jednání z 12.11. 2007</w:t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" w:ascii="MSTT319c623cc2tS00" w:hAnsi="MSTT319c623cc2tS00"/>
        </w:rPr>
        <w:t xml:space="preserve"> </w:t>
      </w:r>
      <w:r>
        <w:rPr/>
        <w:t>Ing.Pološčuková Monika</w:t>
      </w:r>
      <w:r>
        <w:rPr>
          <w:rFonts w:cs="MSTT319c623cc2tS00"/>
        </w:rPr>
        <w:t xml:space="preserve">, </w:t>
      </w:r>
      <w:r>
        <w:rPr/>
        <w:t>Ing. Vacková Kateřina</w:t>
      </w:r>
      <w:r>
        <w:rPr>
          <w:rFonts w:cs="MSTT319c623cc2tS00"/>
        </w:rPr>
        <w:t xml:space="preserve">, </w:t>
      </w:r>
      <w:r>
        <w:rPr/>
        <w:t>Kosařová Eva</w:t>
      </w:r>
      <w:r>
        <w:rPr>
          <w:rFonts w:cs="MSTT319c623cc2tS00"/>
        </w:rPr>
        <w:t xml:space="preserve">, </w:t>
      </w:r>
      <w:r>
        <w:rPr/>
        <w:t>Lachman Karel</w:t>
      </w:r>
      <w:r>
        <w:rPr>
          <w:rFonts w:cs="MSTT319c623cc2tS00"/>
        </w:rPr>
        <w:t xml:space="preserve">, </w:t>
      </w:r>
      <w:r>
        <w:rPr/>
        <w:t>Neumannová Jana</w:t>
      </w:r>
      <w:r>
        <w:rPr>
          <w:rFonts w:cs="MSTT319c623cc2tS00"/>
        </w:rPr>
        <w:t>, Ing. Terlecká Jana, Krajová Eva, Toužimský Petr, Vlastimil Volf, Mgr. Dostál Petr</w:t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  <w:sz w:val="28"/>
          <w:szCs w:val="28"/>
        </w:rPr>
      </w:pPr>
      <w:r>
        <w:rPr>
          <w:rFonts w:cs="MSTT319c623cc2tS00" w:ascii="MSTT319c623cc2tS00" w:hAnsi="MSTT319c623cc2tS00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hospodařením SPG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Kladně hodnocena iniciativa členů Poradního sboru při realizaci multimediální učebny č. 212 jak učiteli, tak žák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Od září 2007 zvýšen příspěvek  studentů na 300,-Kč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Seznámení s návrhem čerpání finančních prostředků SPG na školní rok 2007/08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Přehodnocen příspěvek SPG na „výběrový zájezd“(velká finanční zátěž v rozpočtu Společnosti… Příspěvek je určen pouze vybraným studentům. Společnost se chce zaměřit především na zlepšení podmínek pro vzdělání všech studentů gymnázia) – bude projednáno na další schůzce dle stávající finanční situac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PG bude financovat cestovní náklady pedagogů, kteří doprovázejí žáky školy na zahraničních zájezdech a vykonávají nad nimi dohled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 xml:space="preserve">SPG se bude podílet na pořádání maturitního plesu gymnázia tím způsobem, že umožní zálohové platby ze svého účtu.   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ávrh čerpání bude po připomínkách doplněn a pozměněn a rozeslán členům poradního sboru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a příští schůzce bude sestavena revizní komise ke kontrole účetnictv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ošlo ke změně názvu od 12.9.2007. Nový název zní : Společnost přátel Gymnázia Dr. Josefa Pekaře, o.s. ( SPG, o.s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Od nového kalendářního roku přechází hospodaření občanského sdružení do režimu podvojného účetnictv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a jarní schůzce s rodiči se uskuteční volby Správní rady SPG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Četnost schůzek Poradního sboru bude zachována (vždy před rodičovskými schůzkami), přičemž existuje možnost operativních setkání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</w:rPr>
      </w:pPr>
      <w:r>
        <w:rPr>
          <w:rFonts w:cs="MSTT319c623cc2tS00" w:ascii="MSTT319c623cc2tS00" w:hAnsi="MSTT319c623cc2tS00"/>
          <w:b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9c623cc2tS00"/>
        </w:rPr>
      </w:pPr>
      <w:r>
        <w:rPr>
          <w:rFonts w:cs="MSTT319c623cc2tS00"/>
        </w:rPr>
        <w:t>V Mladé Boleslavi 13. 11. 200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39:00Z</dcterms:created>
  <dc:creator>dostpe</dc:creator>
  <dc:description/>
  <cp:keywords/>
  <dc:language>en-US</dc:language>
  <cp:lastModifiedBy>dostpe</cp:lastModifiedBy>
  <dcterms:modified xsi:type="dcterms:W3CDTF">2008-03-12T10:33:00Z</dcterms:modified>
  <cp:revision>8</cp:revision>
  <dc:subject/>
  <dc:title>Gymnázium Dr</dc:title>
</cp:coreProperties>
</file>