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 xml:space="preserve">Poradní sbor správní rady Společnosti přátel 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a Dr. Josefa Pekaře (SPG)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  <w:t>Zápis z jednání z 19.3. 2009</w:t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cs="MSTT319c623cc2tS00"/>
        </w:rPr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" w:ascii="MSTT319c623cc2tS00" w:hAnsi="MSTT319c623cc2tS00"/>
        </w:rPr>
        <w:t xml:space="preserve"> </w:t>
      </w:r>
      <w:r>
        <w:rPr/>
        <w:t>Ing.Pološčuková Monika</w:t>
      </w:r>
      <w:r>
        <w:rPr>
          <w:rFonts w:cs="MSTT319c623cc2tS00"/>
        </w:rPr>
        <w:t>, RNDr. Bímová Jana, Kosařová Eva, Kopuletá Jana,  Novotná Marie,  Štroblová Vladimíra, Toužimský Petr, Havlová Štěpánka, Tomáš Adam, Vlastimil Volf, Mgr. Dostál Petr, PaedDr. Budínová Alena</w:t>
      </w:r>
    </w:p>
    <w:p>
      <w:pPr>
        <w:pStyle w:val="Normal"/>
        <w:autoSpaceDE w:val="false"/>
        <w:ind w:left="720" w:hanging="12"/>
        <w:rPr>
          <w:rFonts w:cs="MSTT31356b2ebctS00"/>
          <w:b/>
          <w:b/>
        </w:rPr>
      </w:pPr>
      <w:r>
        <w:rPr>
          <w:rFonts w:cs="MSTT31356b2ebctS00"/>
          <w:b/>
        </w:rPr>
      </w:r>
    </w:p>
    <w:p>
      <w:pPr>
        <w:pStyle w:val="Normal"/>
        <w:autoSpaceDE w:val="false"/>
        <w:ind w:left="720" w:hanging="12"/>
        <w:rPr>
          <w:rFonts w:cs="MSTT319c623cc2tS00"/>
        </w:rPr>
      </w:pPr>
      <w:r>
        <w:rPr>
          <w:rFonts w:cs="MSTT31356b2ebctS00"/>
          <w:b/>
        </w:rPr>
        <w:t>Omluveni:</w:t>
      </w:r>
      <w:r>
        <w:rPr>
          <w:rFonts w:cs="MSTT319c623cc2tS00" w:ascii="MSTT319c623cc2tS00" w:hAnsi="MSTT319c623cc2tS00"/>
        </w:rPr>
        <w:t xml:space="preserve"> </w:t>
      </w:r>
      <w:r>
        <w:rPr/>
        <w:t>Ing. Brychová Šárka, Martinková Radomíra, Lachman Karel</w:t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hospodařením SP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Předložena zpráva o stavu hospodaření k 9.3. 2009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ezahrnuje kompletní vyúčtování plesů – fakticky je předpokládaný zůstatek na účtu cca 260.000,-k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Předpokládané čerpání do konce června 2009 by mělo zajistit zůstatek na účtu SPG  v minimální výši 20.000,-kč. Toto je také minimální jistina, která bude i do budoucna na účtu vždy k dispozi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ýběrový zájezd – Franc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Byl schválen příspěvek navrženým studentů (navrženi předmětovými komisemi a třídními učiteli) ve výši 2.500,-kč na jednoho studenta (44 studentů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Almanach studentské poez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polečnost v letošním roce přispěje částkou  ve výši až 5.000,-kč na vydání almanachu studentské literární a výtvarné tvorb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Cena Společnosti rodičů a přátel školy bude opět v letošním roce udělena nejlepším třem studentům maturitního ročníku dle definovaných zásad – tyto materiály budou zaslány s návrhy studentů v průběhu dubna 2009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Hudební festival stud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b/>
        </w:rPr>
        <w:t>Studenti zastoupení Studentským parlamentem Gymnázia Dr. J. Pekaře se pokusí v červnu uspořádat festival hudebních skupin, na který žádají příspěvek ze SP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Po dopracování rozpočtu festivalu – v návrhu 15.000,-kč – bude příspěvek upřesněn. Výše příspěvku se bude řídit minimální jistinou na účtu SPG zmíněnou v bodě Seznámení s hospodařením SP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ezinárodní spoluprá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b/>
        </w:rPr>
        <w:t>Spolupráce mezi Gymnáziem Pezinok (SK) a Střední školou Rakovice Wielkie (PL) v letošním roce pokračuje účastí studentů na „Jarní  akademii“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Žádost o grant k „Visegrádským fondům“ na projekt společného pobytu studentů byla sice zamítnuta, přesto se školy pokusí tento výměnný pobyt realizova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Žádost o grant k „Visegrádským fondům“ byla opět podána neboť ve zdůvodnění zamítnutí byl kladně hodnocen a zamítnut byl pouze díky množství žádost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b/>
        </w:rPr>
        <w:t xml:space="preserve">V letošním roce se opět uskuteční výměnný pobyt našich studentů se studenty z německého Mannheimu </w:t>
      </w:r>
      <w:r>
        <w:br w:type="page"/>
      </w:r>
    </w:p>
    <w:p>
      <w:pPr>
        <w:pStyle w:val="Normal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roblematika absence studentů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okud má student na daném předmětu absenci vyšší než 25%, není za dané období klasifikován a musí absolvovat zkoušku v náhradním termínu. (O výjimce z tohoto pravidla rozhoduje komise ve složení – ředitel školy, TU a vyučující daného předmětu)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>Třídní učitelé vysvětlí studentům možnost žádostí o udělení výjimky z výše zmíněného pravidla. Uplatnění této žádosti zajišťuje individuální přístup pedagogů ke studentovi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a třídních schůzkách bude  problematika absence a hranice 25% rodičům znovu objasněn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rsonální ot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Výuka  je po stránce personální pro letošní rok a příští rok zajištěna, nicméně  částečná fluktuace pedagogů je v současné společnosti běžným jev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Podařilo se stabilizovat výuku Šj</w:t>
      </w:r>
    </w:p>
    <w:p>
      <w:pPr>
        <w:pStyle w:val="Normal"/>
        <w:autoSpaceDE w:val="false"/>
        <w:rPr>
          <w:rFonts w:ascii="MSTT319c623cc2tS00" w:hAnsi="MSTT319c623cc2tS00" w:cs="MSTT319c623cc2tS00"/>
          <w:b/>
          <w:b/>
        </w:rPr>
      </w:pPr>
      <w:r>
        <w:rPr>
          <w:rFonts w:cs="MSTT319c623cc2tS00" w:ascii="MSTT319c623cc2tS00" w:hAnsi="MSTT319c623cc2tS00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" w:hAnsi="MSTT319c623cc2tS00" w:cs="MSTT319c623cc2tS00"/>
        </w:rPr>
      </w:pPr>
      <w:r>
        <w:rPr>
          <w:b/>
        </w:rPr>
        <w:t>Příští schůzk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chůzka plánovaná na rodičovské schůzky na podzim 20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V případě potřeby bude operativně schůzka svolána ať už na podnět  vedení školy, nebo na podnět členů Poradního sboru SPG</w:t>
      </w:r>
    </w:p>
    <w:p>
      <w:pPr>
        <w:pStyle w:val="Normal"/>
        <w:autoSpaceDE w:val="false"/>
        <w:rPr>
          <w:rFonts w:ascii="MSTT319c623cc2tS00" w:hAnsi="MSTT319c623cc2tS00" w:cs="MSTT319c623cc2tS00"/>
          <w:b/>
          <w:b/>
        </w:rPr>
      </w:pPr>
      <w:r>
        <w:rPr>
          <w:rFonts w:cs="MSTT319c623cc2tS00" w:ascii="MSTT319c623cc2tS00" w:hAnsi="MSTT319c623cc2tS00"/>
          <w:b/>
        </w:rPr>
      </w:r>
    </w:p>
    <w:p>
      <w:pPr>
        <w:pStyle w:val="Normal"/>
        <w:autoSpaceDE w:val="false"/>
        <w:rPr/>
      </w:pPr>
      <w:r>
        <w:rPr>
          <w:rFonts w:cs="MSTT319c623cc2tS00"/>
        </w:rPr>
        <w:t>V Mladé Boleslavi 20. 3. 2009</w:t>
      </w:r>
    </w:p>
    <w:sectPr>
      <w:type w:val="nextPage"/>
      <w:pgSz w:w="12240" w:h="15840"/>
      <w:pgMar w:left="72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8:00Z</dcterms:created>
  <dc:creator>dostpe</dc:creator>
  <dc:description/>
  <cp:keywords/>
  <dc:language>en-US</dc:language>
  <cp:lastModifiedBy>dostpe</cp:lastModifiedBy>
  <dcterms:modified xsi:type="dcterms:W3CDTF">2009-03-20T12:18:00Z</dcterms:modified>
  <cp:revision>3</cp:revision>
  <dc:subject/>
  <dc:title>Gymnázium Dr</dc:title>
</cp:coreProperties>
</file>