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  <w:t>Zápis z jednání z 20.11. 2008</w:t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cs="MSTT319c623cc2tS00"/>
        </w:rPr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" w:ascii="MSTT319c623cc2tS00" w:hAnsi="MSTT319c623cc2tS00"/>
        </w:rPr>
        <w:t xml:space="preserve"> </w:t>
      </w:r>
      <w:r>
        <w:rPr/>
        <w:t>Ing.Pološčuková Monika</w:t>
      </w:r>
      <w:r>
        <w:rPr>
          <w:rFonts w:cs="MSTT319c623cc2tS00"/>
        </w:rPr>
        <w:t xml:space="preserve">, </w:t>
      </w:r>
      <w:r>
        <w:rPr/>
        <w:t>Ing. Vacková Kateřina</w:t>
      </w:r>
      <w:r>
        <w:rPr>
          <w:rFonts w:cs="MSTT319c623cc2tS00"/>
        </w:rPr>
        <w:t>, Mgr. Šťastná Jitka, Mgr. Nováková Šárka, Kopuletá Jana, Ing. Brychtová Šárka, Novotná Marie,  Martinková Radomíra,  Štroblová Vladimíra, Vlastimil Volf, Mgr. Dostál Petr, PaedDr. Budínová Alena</w:t>
      </w:r>
    </w:p>
    <w:p>
      <w:pPr>
        <w:pStyle w:val="Normal"/>
        <w:autoSpaceDE w:val="false"/>
        <w:ind w:left="720" w:hanging="12"/>
        <w:rPr>
          <w:rFonts w:cs="MSTT31356b2ebctS00"/>
          <w:b/>
          <w:b/>
        </w:rPr>
      </w:pPr>
      <w:r>
        <w:rPr>
          <w:rFonts w:cs="MSTT31356b2ebctS00"/>
          <w:b/>
        </w:rPr>
      </w:r>
    </w:p>
    <w:p>
      <w:pPr>
        <w:pStyle w:val="Normal"/>
        <w:autoSpaceDE w:val="false"/>
        <w:ind w:left="720" w:hanging="12"/>
        <w:rPr/>
      </w:pPr>
      <w:r>
        <w:rPr>
          <w:rFonts w:cs="MSTT31356b2ebctS00"/>
          <w:b/>
        </w:rPr>
        <w:t>Omluveni:</w:t>
      </w:r>
      <w:r>
        <w:rPr>
          <w:rFonts w:cs="MSTT319c623cc2tS00" w:ascii="MSTT319c623cc2tS00" w:hAnsi="MSTT319c623cc2tS00"/>
        </w:rPr>
        <w:t xml:space="preserve"> </w:t>
      </w:r>
      <w:r>
        <w:rPr/>
        <w:t>Kosařová Eva,</w:t>
      </w:r>
      <w:r>
        <w:rPr>
          <w:rFonts w:cs="MSTT319c623cc2tS00"/>
        </w:rPr>
        <w:t xml:space="preserve"> Ing. Terlecká Jana, Toužimský Petr, Tomáš Adam</w:t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hospodařením SP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návrhem čerpání finančních prostředků SPG na školní rok 2008/09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ávrh čerpání bude zaslán členům Poradního sboru k připomínkám, které bude možno zasílat do 28.11. 2008 emailem Mgr. Petru Dostálovi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řípadné připomínky budou zapracovány a rozpočet bude následně schválen prostřednictvím email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ředání „Výroční zprávy 2003-2008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ezinárodní spoluprá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Byla navázána spolupráce mezi Gymnáziem Pezinok (SK) a Střední školou Rakovice Wielkie (PL). V letošním roce naše škola, jako autor projektu, podá žádost o grant k „Visegrádským fondům“. Tyto by měly zajistit finanční krytí výměny v průběhu dubna 200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 xml:space="preserve">V letošním roce se opět uskuteční výměnný pobyt našich studentů se studenty z německého Mannheimu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hraniční zájezd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Uskutečnily se zájezdy do Španělska a na Slovensko – basketbalový turnaj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Připravují se zájezdy do Anglie a Franci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blematika absence studentů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okud má student na daném předmětu absenci vyšší než 25%, není za dané období klasifikován a musí absolvovat zkoušku v náhradním termínu. (O výjimce z tohoto pravidla rozhoduje komise ve složení – ředitel školy, TU a vyučující daného předmětu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 tomto čtvrtletí nebyly uděleny výjimky z tohoto pravidla a pokud měl student absenci vyšší než 25% z daného předmětu, nebyl klasifikován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blematika započítávání absencí při akcích pořádaných školou (nácvik divadelního představení) – bude v konkrétních případech prošetřeno, jedná se o porušení nařízení ředitele škol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sonální ot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Řešeny průběžně, ovšem v letošním roce výjimečná situace v souvislosti s dlouhodobými nemocemi vyučujících a fluktuací zaměstnanc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Od letošního září deset nových členů pedagogického sboru, kteří se postupně začleňuj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elmi obtížné zajistit lektora anglického a španělského jazy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Nová forma maturitních zkoušek pro školní rok 2009-2010 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</w:rPr>
      </w:pPr>
      <w:r>
        <w:rPr>
          <w:rFonts w:cs="MSTT319c623cc2tS00" w:ascii="MSTT319c623cc2tS00" w:hAnsi="MSTT319c623cc2tS00"/>
          <w:b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cs="MSTT319c623cc2tS00"/>
        </w:rPr>
      </w:pPr>
      <w:r>
        <w:rPr>
          <w:rFonts w:cs="MSTT319c623cc2tS00"/>
        </w:rPr>
        <w:t>V Mladé Boleslavi 21. 11. 2008</w:t>
      </w:r>
    </w:p>
    <w:sectPr>
      <w:type w:val="nextPage"/>
      <w:pgSz w:w="12240" w:h="15840"/>
      <w:pgMar w:left="72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51:00Z</dcterms:created>
  <dc:creator>dostpe</dc:creator>
  <dc:description/>
  <cp:keywords/>
  <dc:language>en-US</dc:language>
  <cp:lastModifiedBy>dostpe</cp:lastModifiedBy>
  <dcterms:modified xsi:type="dcterms:W3CDTF">2008-11-20T20:24:00Z</dcterms:modified>
  <cp:revision>7</cp:revision>
  <dc:subject/>
  <dc:title>Gymnázium Dr</dc:title>
</cp:coreProperties>
</file>