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 25.3. 2010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cs="MSTT319c623cc2tS00;Times New Roman"/>
          <w:color w:val="FF0000"/>
        </w:rPr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/>
        <w:t>Ing.Pološčuková Monika</w:t>
      </w:r>
      <w:r>
        <w:rPr>
          <w:rFonts w:cs="MSTT319c623cc2tS00;Times New Roman"/>
        </w:rPr>
        <w:t>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RNDr. Bímová Jan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Jitka Kratochvílová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Mgr. Šárka Nováková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Novotná Marie, Jan Procházk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Milan Skál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Mgr. Jitka Šťastná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Toužimský Petr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Tomáš Adam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Mgr. Dostál Petr, PaedDr. Budínová Alena</w:t>
      </w:r>
    </w:p>
    <w:p>
      <w:pPr>
        <w:pStyle w:val="Normal"/>
        <w:autoSpaceDE w:val="false"/>
        <w:ind w:left="720" w:hanging="12"/>
        <w:rPr>
          <w:rFonts w:cs="MSTT31356b2ebctS00"/>
          <w:b/>
          <w:b/>
          <w:color w:val="FF0000"/>
        </w:rPr>
      </w:pPr>
      <w:r>
        <w:rPr>
          <w:rFonts w:cs="MSTT31356b2ebctS00"/>
          <w:b/>
          <w:color w:val="FF0000"/>
        </w:rPr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/>
        <w:t>Ing. Brychová Šárka, Martinková Radomíra, Ing, Kateřina Vacková, Vlastimil Volf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ředložena zpráva o stavu hospodaření k 12.3. 2010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b/>
        </w:rPr>
        <w:t>Nezahrnuje kompletní vyúčtování plesů – fakticky je předpokládaný zůstatek na účtu cca 95.000,-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ředpokládané čerpání do konce června 2010 by mělo zajistit zůstatek na účtu SPG  v minimální výši 20.000,-kč. Toto je také minimální jistina, která bude i do budoucna na účtu vždy k dispozi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ěrový zájezd – Dá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Byl schválen příspěvek navrženým studentů (navrženi předmětovými komisemi a třídními učiteli) ve výši 2.500,-kč na jednoho studenta (38 studentů) – byla již z účtu zaplacena záloha cestovní kanceláři ve výši 100.000,-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řipomínka k volbě destinace – snažit se volit levnější zájezd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Almanach studentské poez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polečnost v letošním roce přispěje částkou  ve výši až 10.000,-kč na vydání almanachu studentské literární a výtvarné tvorb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ena Společnosti rodičů a přátel školy bude opět v letošním roce udělena nejlepším třem studentům maturitního ročníku dle definovaných zásad – tyto materiály budou zaslány s návrhy studentů v průběhu dubna 20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Hudební festival stud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tudenti zastoupení Studentským parlamentem Gymnázia Dr. J. Pekaře v červnu uspořádají druhý ročník festivalu hudebních skupin, na který žádají příspěvek ze SP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o dopracování rozpočtu festivalu – v návrhu 4.000,-kč – bude příspěvek upřesněn. Výše příspěvku se bude řídit minimální jistinou na účtu SPG zmíněnou v bodě Seznámení s hospodařením SP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polupráce mezi Gymnáziem Pezinok (SK) a Střední školou Rakovice Wielkie (PL) v letošním roce pokračuje účastí studentů na „Jarní  akademii“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letošním roce se opět uskuteční výměnný pobyt našich studentů se studenty z německého Mannheimu – příspěvek Společnosti byl schválen na podzim 2010. Je třeba analyzovat důvod malého zájmu studentů o tento projek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řipravuje se pobyt slovenských kolegů v Mladé Boleslavi v červnu 2010, dále  pobyt našich studentů v Pezinku v rámci Dnů Mladé Boleslavi v Pezinku (14.-16.4. 20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řipravuje se pobyt studentů v polských Rakowicích</w:t>
      </w:r>
      <w:r>
        <w:br w:type="page"/>
      </w:r>
    </w:p>
    <w:p>
      <w:pPr>
        <w:pStyle w:val="Normal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ýuka je po stránce personální pro letošní rok a příští rok zajištěna, nicméně  v současnosti 4 kolegyně  v průběhu roku otěhotněl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podzim 20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25. 3. 2010</w:t>
      </w:r>
    </w:p>
    <w:sectPr>
      <w:type w:val="nextPage"/>
      <w:pgSz w:w="12240" w:h="15840"/>
      <w:pgMar w:left="72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8:00Z</dcterms:created>
  <dc:creator>dostpe</dc:creator>
  <dc:description/>
  <cp:keywords/>
  <dc:language>en-US</dc:language>
  <cp:lastModifiedBy>dostpe</cp:lastModifiedBy>
  <cp:lastPrinted>2010-03-22T12:50:00Z</cp:lastPrinted>
  <dcterms:modified xsi:type="dcterms:W3CDTF">2010-03-26T12:23:00Z</dcterms:modified>
  <cp:revision>7</cp:revision>
  <dc:subject/>
  <dc:title>Gymnázium Dr</dc:title>
</cp:coreProperties>
</file>