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 xml:space="preserve">Poradní sbor správní rady Společnosti přátel 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32"/>
          <w:szCs w:val="32"/>
        </w:rPr>
      </w:pPr>
      <w:r>
        <w:rPr>
          <w:rFonts w:cs="MSTT31356b2ebctS00"/>
          <w:b/>
          <w:sz w:val="32"/>
          <w:szCs w:val="32"/>
        </w:rPr>
        <w:t>Gymnázia Dr. Josefa Pekaře (SPG)</w:t>
      </w:r>
    </w:p>
    <w:p>
      <w:pPr>
        <w:pStyle w:val="Normal"/>
        <w:autoSpaceDE w:val="false"/>
        <w:jc w:val="center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  <w:t>Zápis z jednání z 25.11. 2010</w:t>
      </w:r>
    </w:p>
    <w:p>
      <w:pPr>
        <w:pStyle w:val="Normal"/>
        <w:autoSpaceDE w:val="false"/>
        <w:jc w:val="center"/>
        <w:rPr>
          <w:rFonts w:cs="MSTT319c623cc2tS00;Times New Roman"/>
          <w:sz w:val="28"/>
          <w:szCs w:val="28"/>
        </w:rPr>
      </w:pPr>
      <w:r>
        <w:rPr>
          <w:rFonts w:cs="MSTT319c623cc2tS00;Times New Roman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cs="MSTT31356b2ebctS00"/>
          <w:b/>
          <w:sz w:val="28"/>
          <w:szCs w:val="28"/>
        </w:rPr>
        <w:t>Účast:</w:t>
      </w:r>
      <w:r>
        <w:rPr>
          <w:rFonts w:cs="MSTT319c623cc2tS00;Times New Roman" w:ascii="MSTT319c623cc2tS00;Times New Roman" w:hAnsi="MSTT319c623cc2tS00;Times New Roman"/>
        </w:rPr>
        <w:t xml:space="preserve"> </w:t>
      </w:r>
      <w:r>
        <w:rPr>
          <w:rFonts w:cs="MSTT319c623cc2tS00;Times New Roman"/>
        </w:rPr>
        <w:t>Adam Tomáš, RNDr. Bímová Jan, Ing. Brychová Šárka, PaedDr. Budínová Alena, Ing. Detko Lubomír, Mgr. Dostál Petr,</w:t>
      </w:r>
      <w:r>
        <w:rPr/>
        <w:t xml:space="preserve"> Dufková Jana, </w:t>
      </w:r>
      <w:r>
        <w:rPr>
          <w:rFonts w:cs="MSTT319c623cc2tS00;Times New Roman"/>
        </w:rPr>
        <w:t xml:space="preserve">Ing. Hrdlička Martin, Kopuletá Jana, Ing. Kratochvílová Jitka, Mgr. Martínková Lenka, </w:t>
      </w:r>
      <w:r>
        <w:rPr/>
        <w:t>Ing. Pološčuková Monika</w:t>
      </w:r>
      <w:r>
        <w:rPr>
          <w:rFonts w:cs="MSTT319c623cc2tS00;Times New Roman"/>
        </w:rPr>
        <w:t xml:space="preserve">, Skála Milan, Mgr. Šťastná Jitka, Ing. Terlecká Jana, </w:t>
      </w:r>
      <w:r>
        <w:rPr/>
        <w:t>Ing. Vacková Kateřina</w:t>
      </w:r>
      <w:r>
        <w:rPr>
          <w:rFonts w:cs="MSTT319c623cc2tS00;Times New Roman"/>
        </w:rPr>
        <w:t xml:space="preserve">, Volf Vlastimil </w:t>
      </w:r>
    </w:p>
    <w:p>
      <w:pPr>
        <w:pStyle w:val="Normal"/>
        <w:autoSpaceDE w:val="false"/>
        <w:ind w:left="720" w:hanging="12"/>
        <w:rPr>
          <w:rFonts w:cs="MSTT319c623cc2tS00;Times New Roman"/>
        </w:rPr>
      </w:pPr>
      <w:r>
        <w:rPr>
          <w:rFonts w:cs="MSTT31356b2ebctS00"/>
          <w:b/>
        </w:rPr>
        <w:t>Omluveni:</w:t>
      </w:r>
      <w:r>
        <w:rPr>
          <w:rFonts w:cs="MSTT319c623cc2tS00;Times New Roman" w:ascii="MSTT319c623cc2tS00;Times New Roman" w:hAnsi="MSTT319c623cc2tS00;Times New Roman"/>
        </w:rPr>
        <w:t xml:space="preserve"> Jan Procházka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>
          <w:rFonts w:cs="MSTT31356b2ebctS00"/>
          <w:b/>
          <w:b/>
          <w:sz w:val="28"/>
          <w:szCs w:val="28"/>
        </w:rPr>
      </w:pPr>
      <w:r>
        <w:rPr>
          <w:rFonts w:cs="MSTT31356b2ebctS00"/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Seznámení s hospodařením SPG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eznámení s návrhem čerpání finančních prostředků SPG na školní rok 2010/11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Do návrhu čerpání bude začleněna částka 2.000,- Kč, která bude použita na pořádání fotbalového turnaje studenty 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o této změně byl návrh čerpání rozpočtu SPG na školní rok 2010/2011 Poradním sborem odsouhlase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Mezinárodní spoluprá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polupráce mezi Gymnáziem Pezinok (SK) a Střední školou Rakovice Wielkie (PL) se daří prohlubovat, i když žádost o grant k „Visegrádským fondům“ byla odmítnuta. V letošním roce se uskuteční vystoupení slovenských a polských studentů na „Jarní akademii“, dále bychom chtěli realizovat přechod studentů přes Sněžku do polské Borovice. Uskutečnil se pobyt studentů v Pezinku v rámci sportovního dne při příležitosti Dne studentstva v Pezinku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V letošním roce se opět uskuteční výměnný pobyt našich studentů se studenty z německého Mannheimu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udentský festival na konci školního roku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Bude realizován buď ve spolupráci s Magistrátem města Mladá Boleslav, nebo v podobě předcházejících  le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hraniční zájezd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Realizován zájezd do Španělska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Připravuje se zájezd do Bretaně a  okol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ersonální otázky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Výuka za kolegyni, která odešla na mateřskou dovolenou, byla zajištěna kvalifikovanou náhradou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Nová forma maturitních zkoušek bude realizována ve školním roce 2010-2011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Rodičům budou zaslány zprůměrované výsledky za školu jako celek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</w:rPr>
      </w:pPr>
      <w:r>
        <w:rPr>
          <w:b/>
        </w:rPr>
        <w:t>Problematika hodnocení písemných prací z Čj (častý rozdíl mezi percentilem u didaktických testů a písemnými pracemi z Čj – způsobeno subjektivností hodnotitel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Volba nového předse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Na příští schůzce Poradního sboru budou oznámena jména kandidátů na funkci předsedy za odstupující Ing. M. Pološčukovo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b/>
        </w:rPr>
        <w:t>Příští schůzk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Schůzka plánovaná na rodičovské schůzky na jaro 20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</w:rPr>
      </w:pPr>
      <w:r>
        <w:rPr>
          <w:b/>
        </w:rPr>
        <w:t>V případě potřeby bude operativně schůzka svolána ať už na podnět vedení školy, nebo na podnět členů Poradního sboru SPG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</w:rPr>
      </w:pPr>
      <w:r>
        <w:rPr>
          <w:rFonts w:cs="MSTT319c623cc2tS00;Times New Roman" w:ascii="MSTT319c623cc2tS00;Times New Roman" w:hAnsi="MSTT319c623cc2tS00;Times New Roman"/>
          <w:b/>
        </w:rPr>
      </w:r>
    </w:p>
    <w:p>
      <w:pPr>
        <w:pStyle w:val="Normal"/>
        <w:autoSpaceDE w:val="false"/>
        <w:rPr/>
      </w:pPr>
      <w:r>
        <w:rPr>
          <w:rFonts w:cs="MSTT319c623cc2tS00;Times New Roman"/>
        </w:rPr>
        <w:t>V Mladé Boleslavi 26. 11. 2010</w: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9c623cc2tS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40:00Z</dcterms:created>
  <dc:creator>dostpe</dc:creator>
  <dc:description/>
  <cp:keywords/>
  <dc:language>en-US</dc:language>
  <cp:lastModifiedBy>dostpe</cp:lastModifiedBy>
  <dcterms:modified xsi:type="dcterms:W3CDTF">2010-11-25T17:11:00Z</dcterms:modified>
  <cp:revision>9</cp:revision>
  <dc:subject/>
  <dc:title>Gymnázium Dr</dc:title>
</cp:coreProperties>
</file>