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  <w:t>Zápis z jednání ze 10.4. 2012</w:t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;Times New Roman"/>
        </w:rPr>
        <w:t xml:space="preserve"> RNDr. Bímová Jan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PaedDr. Budínová Alena, Mgr. Dostál Petr,</w:t>
      </w:r>
      <w:r>
        <w:rPr/>
        <w:t xml:space="preserve"> Dufková Jana,</w:t>
      </w:r>
      <w:r>
        <w:rPr>
          <w:color w:val="FF0000"/>
        </w:rPr>
        <w:t xml:space="preserve"> , </w:t>
      </w:r>
      <w:r>
        <w:rPr/>
        <w:t xml:space="preserve">Mgr. Horváthová Václava, </w:t>
      </w:r>
      <w:r>
        <w:rPr>
          <w:rFonts w:cs="MSTT319c623cc2tS00;Times New Roman"/>
        </w:rPr>
        <w:t>Ing. Hrdlička Martin,</w:t>
      </w:r>
      <w:r>
        <w:rPr>
          <w:rFonts w:cs="MSTT319c623cc2tS00;Times New Roman" w:ascii="MSTT319c623cc2tS00;Times New Roman" w:hAnsi="MSTT319c623cc2tS00;Times New Roman"/>
          <w:color w:val="FF0000"/>
        </w:rPr>
        <w:t xml:space="preserve"> </w:t>
      </w:r>
      <w:r>
        <w:rPr>
          <w:rFonts w:cs="MSTT319c623cc2tS00;Times New Roman"/>
        </w:rPr>
        <w:t>Mgr. Martínková Lenka, Mareš Milan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 xml:space="preserve">Mgr. Šťastná Jitka, </w:t>
      </w:r>
      <w:r>
        <w:rPr/>
        <w:t>RNDr. Tomáš Filip, Ing. Vacková Kateřina</w:t>
      </w:r>
      <w:r>
        <w:rPr>
          <w:rFonts w:cs="MSTT319c623cc2tS00;Times New Roman"/>
        </w:rPr>
        <w:t>,</w:t>
      </w:r>
      <w:r>
        <w:rPr>
          <w:rFonts w:cs="MSTT319c623cc2tS00;Times New Roman"/>
          <w:color w:val="FF0000"/>
        </w:rPr>
        <w:t xml:space="preserve"> </w:t>
      </w:r>
      <w:r>
        <w:rPr>
          <w:rFonts w:cs="MSTT319c623cc2tS00;Times New Roman"/>
        </w:rPr>
        <w:t>Vildová Helena, Volf Vlastimil</w:t>
      </w:r>
      <w:r>
        <w:rPr>
          <w:rFonts w:cs="MSTT31356b2ebctS00"/>
          <w:b/>
        </w:rPr>
        <w:t xml:space="preserve">, </w:t>
      </w:r>
      <w:r>
        <w:rPr>
          <w:rFonts w:cs="MSTT319c623cc2tS00;Times New Roman"/>
        </w:rPr>
        <w:t>Záveská Kateřina</w:t>
      </w:r>
      <w:r>
        <w:rPr>
          <w:rFonts w:cs="MSTT31356b2ebctS00"/>
          <w:b/>
        </w:rPr>
        <w:t xml:space="preserve"> </w:t>
      </w:r>
    </w:p>
    <w:p>
      <w:pPr>
        <w:pStyle w:val="Normal"/>
        <w:autoSpaceDE w:val="false"/>
        <w:ind w:left="720" w:hanging="12"/>
        <w:rPr>
          <w:rFonts w:cs="MSTT319c623cc2tS00;Times New Roman"/>
        </w:rPr>
      </w:pPr>
      <w:r>
        <w:rPr>
          <w:rFonts w:cs="MSTT31356b2ebctS00"/>
          <w:b/>
        </w:rPr>
        <w:t>Omluveni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>
          <w:rFonts w:cs="MSTT319c623cc2tS00;Times New Roman"/>
        </w:rPr>
        <w:t>Kroupová Hana, Ing. Kratochvílová Jitka, Veselý Pet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Seznámení s hospodařením SPG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ustálené čerpání dle schváleného rozpočtu – materiály budou zaslány členům Poradního sbor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ena Společnosti rodičů a přátel školy bude opět v letošním roce udělena nejlepším třem studentům maturitního ročníku dle definovaných zásad – tyto materiály budou zaslány s návrhy studentů na začátku května 201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polupráce s Gymnáziem Pezinok (SK) – v letošním roce se neuskutečnila výměna, po domluvě až v příštím ro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>Střední školou Rakovice Wielkie (PL) – v termínu 1.-3.6. 2012 se uskuteční pobyt 6 studentů na fotbalovém turnaji O pohár starosty lwowecké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 xml:space="preserve">V letošním roce se opět uskuteční výměnný pobyt našich studentů se studenty z německého Mannheim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polupráce s Lyceem Davida z Angers – domluven pobyt našeho pěveckého souboru LYRA ve Francii v termínu 14.-18.10. 20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Plánován sportovní den 28.6. 2012 – za účasti studentů z Polska a Němec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Zájezd do Španělska o rok odložen v souvislosti s podzimním zájezdem LYRY do Franc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udentský festival Gymploidfes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>Bude realizován ve spolupráci s Magistrátem města Mladá Boleslav 5.6. 2012 od 12:00-17:00 Na Výstaviš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jekt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Učitel online – končí v červnu 2012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karedu – šablony – v přípravné fázi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karlearn – spolupráce se Škoda Auto – podepsána smlouva a projekt běží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alší vzdělávání pedagogických pracovníků – podepsaná smlouva a začíná průběh projekt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Přijímací zkoušky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o čtyřletého studia se hlásí 128 zájemců na 90 míst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o osmiletého studia se hlásí 149 zájemců na 30 mís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 mateřskou dovolenou odešla kolegyně Bořkovcová (Ma-Fy-Iv) a Cidlinská (školní psycholog), přijaty nové kolegyně Kubečková (Ma-Fy) a Šteinerová (školní psycholog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ýběrový zájezd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olsko – navrženo 60 studentů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Termín:  pátek  16. – 22. dubna 2012, cena zájezdu : 5.900,- Kč ( 3.900,- Kč ) – dotace od SPG 2.000,-Kč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Účastní se 24 studentů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iskutována otázka nabídnout zájezd  jiným školám – špatné zkušenosti s touto alternativo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lby – probíhá volba nových dvou členů z řad rodičů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Školní výlety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V případě enormního zájmu studentů lze uskutečnit výlet ve dnech volna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iskutována otázka financování vyučujících – možnost sponzoringu ze strany tříd, účelový dar přes Společnost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aturity 2012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letošním roce došlo ze strany školy k úpravě složení zkoušek. Student musí buď ve státní, nebo profilové části maturovat z cizího jazyka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 xml:space="preserve">maturitní přihlášky: </w:t>
      </w:r>
      <w:r>
        <w:rPr/>
        <w:t>AjV 9, AjZ 43;, ČjV 43, ČjZ 78; MaV 15, MaZ 43; NjV 1,  NjZ 12; ŠjZ 1; ZE 3; OZ 2; BI 2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Ročníkové testy pro III.ročníky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Důvodem zavedení je lepší příprava na novou formu maturit. Testy svojí formou budou odpovídat maturitním testům ve státní části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Známky z testů budou zaneseny do klasifikace, ale jejich váha není centrálně stanovena. Je na každém vyučujícím, aby známku zanesl do klasifikace odpovídajícím způsobem. </w:t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Příští schůz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chůzka plánovaná na rodičovské schůzky na podzim  20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případě potřeby bude operativně schůzka svolána ať už na podnět vedení školy, nebo na podnět členů Poradního sboru SPG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rPr/>
      </w:pPr>
      <w:r>
        <w:rPr>
          <w:rFonts w:cs="MSTT319c623cc2tS00;Times New Roman"/>
        </w:rPr>
        <w:t>V Mladé Boleslavi 11. 4. 2012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TT319c623cc2tS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5:00Z</dcterms:created>
  <dc:creator>dostpe</dc:creator>
  <dc:description/>
  <cp:keywords/>
  <dc:language>en-US</dc:language>
  <cp:lastModifiedBy>dostpe</cp:lastModifiedBy>
  <dcterms:modified xsi:type="dcterms:W3CDTF">2012-04-11T08:05:00Z</dcterms:modified>
  <cp:revision>2</cp:revision>
  <dc:subject/>
  <dc:title>Gymnázium Dr</dc:title>
</cp:coreProperties>
</file>