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 xml:space="preserve">Poradní sbor správní rady Společnosti přátel 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>Gymnázia Dr. Josefa Pekaře (SPG)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9c623cc2tS00;Times New Roman"/>
          <w:sz w:val="28"/>
          <w:szCs w:val="28"/>
        </w:rPr>
      </w:pPr>
      <w:r>
        <w:rPr>
          <w:rFonts w:cs="MSTT319c623cc2tS00;Times New Roman"/>
          <w:sz w:val="28"/>
          <w:szCs w:val="28"/>
        </w:rPr>
        <w:t>Zápis z jednání z 22.11. 2011</w:t>
      </w:r>
    </w:p>
    <w:p>
      <w:pPr>
        <w:pStyle w:val="Normal"/>
        <w:autoSpaceDE w:val="false"/>
        <w:jc w:val="center"/>
        <w:rPr>
          <w:rFonts w:cs="MSTT319c623cc2tS00;Times New Roman"/>
          <w:sz w:val="28"/>
          <w:szCs w:val="28"/>
        </w:rPr>
      </w:pPr>
      <w:r>
        <w:rPr>
          <w:rFonts w:cs="MSTT319c623cc2tS00;Times New Roman"/>
          <w:sz w:val="28"/>
          <w:szCs w:val="28"/>
        </w:rPr>
      </w:r>
    </w:p>
    <w:p>
      <w:pPr>
        <w:pStyle w:val="Normal"/>
        <w:autoSpaceDE w:val="false"/>
        <w:ind w:left="720" w:hanging="720"/>
        <w:rPr/>
      </w:pPr>
      <w:r>
        <w:rPr>
          <w:rFonts w:cs="MSTT31356b2ebctS00"/>
          <w:b/>
          <w:sz w:val="28"/>
          <w:szCs w:val="28"/>
        </w:rPr>
        <w:t>Účast:</w:t>
      </w:r>
      <w:r>
        <w:rPr>
          <w:rFonts w:cs="MSTT319c623cc2tS00;Times New Roman"/>
        </w:rPr>
        <w:t xml:space="preserve"> RNDr. Bímová Jan, Ing. Brychová Šárka, PaedDr. Budínová Alena, Mgr. Dostál Petr,</w:t>
      </w:r>
      <w:r>
        <w:rPr/>
        <w:t xml:space="preserve"> Dufková Jana, Indráková Ludmila, </w:t>
      </w:r>
      <w:r>
        <w:rPr>
          <w:rFonts w:cs="MSTT319c623cc2tS00;Times New Roman"/>
        </w:rPr>
        <w:t>Ing. Kratochvílová Jitka, Kroupová Hana, Mgr. Martínková Lenka, Papič Miroslav, Jan Procházka</w:t>
      </w:r>
      <w:r>
        <w:rPr>
          <w:rFonts w:cs="MSTT319c623cc2tS00;Times New Roman" w:ascii="MSTT319c623cc2tS00;Times New Roman" w:hAnsi="MSTT319c623cc2tS00;Times New Roman"/>
        </w:rPr>
        <w:t>,</w:t>
      </w:r>
      <w:r>
        <w:rPr>
          <w:rFonts w:cs="MSTT319c623cc2tS00;Times New Roman"/>
        </w:rPr>
        <w:t xml:space="preserve"> Skála Milan, Mgr. Šťastná Jitka, </w:t>
      </w:r>
      <w:r>
        <w:rPr/>
        <w:t>Ing. Vacková Kateřina</w:t>
      </w:r>
      <w:r>
        <w:rPr>
          <w:rFonts w:cs="MSTT319c623cc2tS00;Times New Roman"/>
        </w:rPr>
        <w:t xml:space="preserve">, Veselý Petr, Volf Vlastimil </w:t>
      </w:r>
    </w:p>
    <w:p>
      <w:pPr>
        <w:pStyle w:val="Normal"/>
        <w:autoSpaceDE w:val="false"/>
        <w:ind w:left="720" w:hanging="12"/>
        <w:rPr>
          <w:rFonts w:cs="MSTT319c623cc2tS00;Times New Roman"/>
        </w:rPr>
      </w:pPr>
      <w:r>
        <w:rPr>
          <w:rFonts w:cs="MSTT31356b2ebctS00"/>
          <w:b/>
        </w:rPr>
        <w:t>Omluveni:</w:t>
      </w:r>
      <w:r>
        <w:rPr>
          <w:rFonts w:cs="MSTT319c623cc2tS00;Times New Roman" w:ascii="MSTT319c623cc2tS00;Times New Roman" w:hAnsi="MSTT319c623cc2tS00;Times New Roman"/>
        </w:rPr>
        <w:t xml:space="preserve"> </w:t>
      </w:r>
      <w:r>
        <w:rPr>
          <w:rFonts w:cs="MSTT319c623cc2tS00;Times New Roman"/>
        </w:rPr>
        <w:t>Ing. Hrdlička Martin</w:t>
      </w:r>
      <w:r>
        <w:rPr>
          <w:rFonts w:cs="MSTT319c623cc2tS00;Times New Roman" w:ascii="MSTT319c623cc2tS00;Times New Roman" w:hAnsi="MSTT319c623cc2tS00;Times New Roman"/>
        </w:rPr>
        <w:t xml:space="preserve">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autoSpaceDE w:val="false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  <w:t xml:space="preserve">Program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Seznámení s hospodařením SPG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eznámení s návrhem čerpání finančních prostředků SPG na školní rok 2011/12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Diskutována možnost oslovení místních firem pro potřeby sponzoringu – oslovit firmy v souvislosti s pořádáním konkrétní akce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Fond pro sociálně potřebné – diskutována otázka použití části rozpočtu SPG pro podporu sociálně slabých studentů – příspěvky na exkurze a vzdělávací akce – třídní učitelé vytipují studenty ze svých tříd, kteří by mohli být sociálně znevýhodněni – podpora by měla být pro studenty motivační a měla by se týkat pouze vzdělávacích akcí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Vedení školy osloví půjčovny lyží v regionu, zda by studentům půjčily lyže  za zvýhodněnou cenu (forma sponzoringu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Mezinárodní spoluprá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b/>
        </w:rPr>
        <w:t>Spolupráce s Gymnáziem Pezinok (SK) – předpokládaný pobyt studentů na Slovensku v průběhu podzimu 2011 se nerealizoval, spolupráci bychom chtěli udržet a navázat na předchozí výmě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b/>
        </w:rPr>
        <w:t>Střední školou Rakovice Wielkie (PL) – v termínu 1.-3.12. 2011 se uskuteční pobyt 6 studentů na fotbalovém turnaji u příležitosti otevření sportovního areál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 xml:space="preserve">V letošním roce se opět uskuteční výměnný pobyt našich studentů se studenty z německého Mannheim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Spolupráce s Lyceem Davida z Angers – v předchozích letech se uskutečnily výměny se studenty z Francie na bázi hudební spolupráce. V dubnu 2012 (termín bude upřesněn, jednalo by se o 2-3 dny kolem 15.4.2012) by se uskutečnil pobyt francouzských studentů v Mladé Boleslavi a následně by se na podzim 2012 uskutečnil pobyt našich studentů ve Francii. Jednalo by se o výměnu přibližně 60 hudebníků – ubytování v rodiná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Zahraniční zájezdy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Realizován zájezd do Anglie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řipravuje se „výběrový“ zájezd pro studenty, kteří budou navrženi jednotlivými předmětovými komisemi a třídními učiteli za „odměnu“ s tím, že na zájezd přispěje Společnost SPG – destinace bude upřesněna později – v návrhu Polsko, Ukrajina… netradiční turistické země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ro příští školní rok se připravuje buď Španělsko, nebo Francie – spolupráce s Anger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ersonální otázky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Dvě kolegyně (Bořkovcová, Cidlinská) odcházejí na mateřskou dovolenou, řešeno nástupem nových pedagogů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V případě delší absence kolegyně Mulačové řešeno pokrytím z vlastních zdrojů a záskokem kolegy Kasala a kolegyně Mullerové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Maturity ve  školním roce 2011-2012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tudenti IV. ročníku a 8.O připravováni na novou formu maturit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řednášky o formě prezentace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b/>
          <w:b/>
        </w:rPr>
      </w:pPr>
      <w:r>
        <w:rPr>
          <w:b/>
        </w:rPr>
        <w:t>Testování VEKTOR – výsledky budou k dispozici na přelomu listopadu a prosince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b/>
          <w:b/>
        </w:rPr>
      </w:pPr>
      <w:r>
        <w:rPr>
          <w:b/>
        </w:rPr>
        <w:t>Vyučující využívají při výuce ukázkové testy z předchozího maturitního roku 201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b/>
        </w:rPr>
        <w:t>Jízdné MHD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 xml:space="preserve">Na webu budou umístěny upřesňující informace, které se týkají vydání průkazky MHD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b/>
        </w:rPr>
        <w:t>Příští schůzk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Schůzka plánovaná na rodičovské schůzky na jaro 201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V případě potřeby bude operativně schůzka svolána ať už na podnět vedení školy, nebo na podnět členů Poradního sboru SPG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</w:rPr>
      </w:pPr>
      <w:r>
        <w:rPr>
          <w:rFonts w:cs="MSTT319c623cc2tS00;Times New Roman" w:ascii="MSTT319c623cc2tS00;Times New Roman" w:hAnsi="MSTT319c623cc2tS00;Times New Roman"/>
          <w:b/>
        </w:rPr>
      </w:r>
    </w:p>
    <w:p>
      <w:pPr>
        <w:pStyle w:val="Normal"/>
        <w:autoSpaceDE w:val="false"/>
        <w:rPr/>
      </w:pPr>
      <w:r>
        <w:rPr>
          <w:rFonts w:cs="MSTT319c623cc2tS00;Times New Roman"/>
        </w:rPr>
        <w:t>V Mladé Boleslavi 24. 11. 2011</w:t>
      </w:r>
    </w:p>
    <w:sectPr>
      <w:type w:val="nextPage"/>
      <w:pgSz w:w="12240" w:h="15840"/>
      <w:pgMar w:left="72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TT319c623cc2tS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21:00Z</dcterms:created>
  <dc:creator>dostpe</dc:creator>
  <dc:description/>
  <cp:keywords/>
  <dc:language>en-US</dc:language>
  <cp:lastModifiedBy>dostpe</cp:lastModifiedBy>
  <dcterms:modified xsi:type="dcterms:W3CDTF">2011-11-22T20:13:00Z</dcterms:modified>
  <cp:revision>3</cp:revision>
  <dc:subject/>
  <dc:title>Gymnázium Dr</dc:title>
</cp:coreProperties>
</file>