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 20.11. 2012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cs="MSTT319c623cc2tS00;Times New Roman"/>
          <w:color w:val="FF0000"/>
        </w:rPr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Adam Tomáš, Ing. Brychová Šárka, PaedDr. Budínová Alena, Mgr. Dostál Petr,</w:t>
      </w:r>
      <w:r>
        <w:rPr/>
        <w:t xml:space="preserve"> Dufková Jana, Mgr. Horváthová Václava, </w:t>
      </w:r>
      <w:r>
        <w:rPr>
          <w:rFonts w:cs="MSTT319c623cc2tS00;Times New Roman"/>
        </w:rPr>
        <w:t>Ing. Hrdlička Martin,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/>
        <w:t xml:space="preserve">Indráková Ludmila, </w:t>
      </w:r>
      <w:r>
        <w:rPr>
          <w:rFonts w:cs="MSTT319c623cc2tS00;Times New Roman"/>
        </w:rPr>
        <w:t>Ing. Kratochvílová Jitka, Kroupová Hana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 xml:space="preserve">Mareš Milan, Mgr. Martínková Lenka, Skála Milan, Mgr. Šťastná Jitka, </w:t>
      </w:r>
      <w:r>
        <w:rPr/>
        <w:t>Ing. Vacková Kateřina</w:t>
      </w:r>
      <w:r>
        <w:rPr>
          <w:rFonts w:cs="MSTT319c623cc2tS00;Times New Roman"/>
        </w:rPr>
        <w:t>, Veselý Petr,  Vildová Helena, Volf Vlastimil, Záveská Kateřina</w:t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RNDr. Filip Tomáš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Seznámení s hospodařením SP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návrhem čerpání finančních prostředků SPG na školní rok 2012/13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Otázka zvýšení příspěvku do Společnosti – pro příští školní rok zůstává příspěvek ve výši 350,-kč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Otázka vstupného na maturitní ples – po návrzích Poradní sbor odsouhlasil cenu vstupného na maturitní ples ve výši 250,- kč – (návrh na doplnění cen tomboly ze zastaralého inventáře školy – vzpomínka na školu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Spolupráce s Gymnáziem Pezinok (SK) – na podzim pobyt učitelů na Slovensku, předpokládaný pobyt studentů a učitelů na jaře 2013 – sportovní turn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Střední školou Rakovice Wielkie (PL) – v termínu 1.12. 2012 se uskuteční pobyt 6 studentů na turnaji v házené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V letošním roce se opět uskuteční výměnný pobyt našich studentů se studenty z německého Mannheim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Spolupráce s Lyceem Davida z Angers – na podzim se uskutečnil velmi úspěšný zájezd souboru LYRA do Francie, není pro letošní rok předpoklad pro pobyt studentů z Angers v M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hraniční zájezd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řipravuje se „výběrový“ zájezd pro studenty, kteří budou navrženi jednotlivými předmětovými komisemi a třídními učiteli za „odměnu“ s tím, že na zájezd přispěje Společnost SPG – v návrhu země BENELUXU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ro příští školní rok se plánuje Anglie (září 2013) a Španělsko (říjen 2013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Od září na škole působí noví kolegové Mgr. D. Přibík (Fy, Ma), Mgr. D. Cymorková (Fy, Ma) a Bc. K. Tejnická (Aj, Čj)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Od druhého pololetí rozvázala pracovní poměr kolegyně Moreiro – zajištěna kvalifikovaná náhrad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Maturity ve školním roce 2012-2013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Studenti IV. ročníku a 8.O připravováni na novou formu maturit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 xml:space="preserve">Změna legislativy - 2 zkouška ve společné části (Čj a cizí jazyk, nebo matematika) a 3 v profilové (2 tradiční ústní zkoušky a maturitní práce s obhajobou)  </w:t>
      </w:r>
    </w:p>
    <w:p>
      <w:pPr>
        <w:pStyle w:val="Normal"/>
        <w:autoSpaceDE w:val="false"/>
        <w:ind w:left="1440" w:firstLine="684"/>
        <w:jc w:val="both"/>
        <w:rPr/>
      </w:pPr>
      <w:r>
        <w:rPr>
          <w:i/>
        </w:rPr>
        <w:t>* alespoň jedna ze zkoušek musí být cizí jazy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jekt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Učitel online – ukončen  v červnu 2012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ekaredu – šablony – probíhají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ekarlearn – spolupráce se Škoda Auto – podepsána smlouva a projekt běží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ekar – školní hřiště pro veřejnos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alší vzdělávání pedagogických pracovníků – podepsaná smlouva a projekt běží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říspěvky na dopravu (Magistrát města MB a Středočeský kraj) – administrativa řešena na sekretariátu škol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Schůzka plánovaná na rodičovské schůzky na jaro 20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V případě potřeby bude operativně schůzka svolána ať už na podnět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20. 11. 2012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1:00Z</dcterms:created>
  <dc:creator>dostpe</dc:creator>
  <dc:description/>
  <cp:keywords/>
  <dc:language>en-US</dc:language>
  <cp:lastModifiedBy>dostpe</cp:lastModifiedBy>
  <dcterms:modified xsi:type="dcterms:W3CDTF">2012-11-20T16:54:00Z</dcterms:modified>
  <cp:revision>15</cp:revision>
  <dc:subject/>
  <dc:title>Gymnázium Dr</dc:title>
</cp:coreProperties>
</file>